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 воспитанников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 их родителей (законных представителей)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БДОУ ДС  № 38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_________________даю Муниципальному  бюджетному дошкольному образовательному учреждению детский сад  №38, юридический адрес: 353540, Россия, Краснодарский край, Темрюкский район, пос.Сенной, ул.Мира, 78, согласие на обработку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Своих персональных данных 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образова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месте регистрации и месте фактического прожи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номере домашнего и мобиль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выполняемой работе, занимаемой долж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номере служебного телефон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7.дополнительных данных, которые я сообщил в заявлении о приеме ребенка в детский сад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4. месте регистрации и месте фактического прожива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5. номере домашнего и мобильного телефон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7. свидетельстве о рождени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8. номере полиса обязательного медицинского страхова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9. сведениях о состоянии здоровь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0. биометрические данные (фотографическая карточка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1. дополнительных данных, которые я сообщил в заявлении о приеме ребенка в д/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спользования МБДОУ ДС  № 38 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составлении списков дней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наполнении информационного ресурса – сайта образовательного учреж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Данное согласие действует на весь период пребывания в МБДОУ ДС  № 38  и срок хранения документов в соответствии с архивным законодательство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Данное согласие может быть в любое время отозвано. Отзыв оформляется в письменном виде. </w:t>
      </w:r>
    </w:p>
    <w:p>
      <w:pPr>
        <w:pStyle w:val="Default"/>
        <w:jc w:val="both"/>
        <w:rPr/>
      </w:pPr>
      <w:r>
        <w:rPr>
          <w:sz w:val="23"/>
          <w:szCs w:val="23"/>
        </w:rPr>
        <w:t>8. Утверждаю, что ознакомлен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_______20____г.                                __________________ /___________________________/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5:00Z</dcterms:created>
  <dc:creator>10</dc:creator>
  <dc:description/>
  <cp:keywords/>
  <dc:language>en-US</dc:language>
  <cp:lastModifiedBy>детский сад</cp:lastModifiedBy>
  <cp:lastPrinted>2014-10-27T12:14:00Z</cp:lastPrinted>
  <dcterms:modified xsi:type="dcterms:W3CDTF">2014-10-31T07:10:00Z</dcterms:modified>
  <cp:revision>4</cp:revision>
  <dc:subject/>
  <dc:title>СОГЛАСИЕ на обработку персональных данных воспитанников</dc:title>
</cp:coreProperties>
</file>